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76400" cy="7804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6" r="-2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Bottle Opener Installation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24150</wp:posOffset>
                </wp:positionH>
                <wp:positionV relativeFrom="paragraph">
                  <wp:posOffset>1488440</wp:posOffset>
                </wp:positionV>
                <wp:extent cx="914400" cy="914400"/>
                <wp:effectExtent l="28575" t="28575" r="29210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noFill/>
                        <a:ln w="5724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4.5pt;margin-top:117.2pt;width:71.95pt;height:71.95pt;mso-wrap-style:none;v-text-anchor:middle">
                <v:fill o:detectmouseclick="t" type="solid" color2="black" opacity="0"/>
                <v:stroke color="#00b050" weight="572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714240" cy="35413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240" cy="354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nstall the bottle opener directly under the rear lift tube cap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lean the area thoroughly with rubbing alcohol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rill a hole into the aluminum tube through the screw holes using a 5/32” drill bit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8"/>
          <w:szCs w:val="28"/>
        </w:rPr>
        <w:t>Secure with the provided screws.</w:t>
      </w:r>
    </w:p>
    <w:sectPr>
      <w:type w:val="nextPage"/>
      <w:pgSz w:w="12240" w:h="15840"/>
      <w:pgMar w:left="1440" w:right="144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7:55:00Z</dcterms:created>
  <dc:creator>Thomas Dempsey</dc:creator>
  <dc:description/>
  <cp:keywords/>
  <dc:language>en-US</dc:language>
  <cp:lastModifiedBy>Bonnie Chiles</cp:lastModifiedBy>
  <cp:lastPrinted>2015-09-25T10:45:00Z</cp:lastPrinted>
  <dcterms:modified xsi:type="dcterms:W3CDTF">2018-06-13T16:18:00Z</dcterms:modified>
  <cp:revision>26</cp:revision>
  <dc:subject/>
  <dc:title> </dc:title>
</cp:coreProperties>
</file>